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announce our upcoming BB gun fundraiser, which aims to support [specific cause or project, e.g., youth programs, community activities, etc.]. This event not only helps raise crucial funds but also promotes safety and responsibility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try Fee:** [Cost to Particip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ipation in this event will make a significant difference. We are inviting local businesses to sponsor the event or donate items for our raffle. In return, sponsors will receive recognition in our promotional materials, social media shout-outs, and the opportunity to connect with communi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if you could support our cause by [specific actions, e.g., donating, attending, spreading the word]. Together, we can creat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Please feel free to contact us at [Your Phone Number] or [Your Email] for any questions or to discuss your potential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