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form you that our class will be going on a field trip to [Location/Facility Name] on [Date]. The purpose of this trip is to learn about [briefly state the educational purpose, e.g., safety measures, the mechanics of BB gu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Trip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ure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: [Amount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ch: [Provide details about meals, e.g., packed lunch from home, lunch provid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your child wears comfortable clothing and closed-toe shoes for the day. This trip will involve activities with BB guns, and safety is our top priority. All necessary safety equipmen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r permission for your child to attend this field trip. Please sign the permission slip below and return it by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mission Sl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rent's Name], give permission for my child, [Child's Name], to attend the BB gun field trip on [Date]. I understand that safety measures will be taken during this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