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n exciting BB Gun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fun, friendly competition, and skill-building activities. Whether you are a beginner or an experienced shooter, there will be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own BB gun (if available), and safety gear will be provided. Refreshments will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ensure your s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