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BB Gun Demonstration, taking place on [Date] at [Time]. This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demonstration, participants will have the opportunity to learn about BB gun safety, handling techniques, and marksmanship skills. Our experienced instructors will guide attendees through hands-on activities, ensuring an informative and enjoyable experienc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