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etition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et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etition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ter the [Competition Name] scheduled for [Date of the Competition]. I am excited about the opportunity to participate in this event and showcase my skills in bb gun 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experienced bb gun shooter, and I have participated in several competitions prior, including [List previous competitions, if any]. I am committed to demonstrating fair play and sportsmanship during the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gistration fee of [Amount] enclosed. Additionally, I have attached the required form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competition. I look forward to your response and to participating in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