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President/Secre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[Club Name] BB Gun Club. I have always had a passion for shooting sports and believe that joining your club would provide me with the opportunity to enhance my skills, meet like-minded individuals,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club because of [specific reason related to the club, e.g., workshops, competitions, community involvement]. I look forward to participating in club activiti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membership application form and the required fee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my membershi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