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eighb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eighbo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Neighb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sincerely apologize for the noise caused by my BB gun activities recently. I understand that the sound may have been disruptive, and I regret any inconvenience it may have caused you and your fam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know that it was not my intention to disturb your peace. I value our neighborhood and want to ensure a harmonious living environment for all. I will make a conscious effort to limit my BB gun practices to a more appropriate time and location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understanding and patience. If there's anything I can do to make amends, please feel free to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