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/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invite you to a sizzling BBQ party at my place! Join us for a fun-filled evening of mouthwatering food, laughter, and great company on [Date]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a variety of grilled delights, tasty sides, and refreshing drinks waiting for you. Feel free to bring along your favorite dish, dessert, or drink to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mfortably in your summer best, and prepare for some outdoor games and activities. Let's soak up the sunshine and create some unforgettabl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so I can plan accordingly. I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