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wanted to take a moment to extend my heartfelt thanks for joining us at the BBQ party on [date]. Your presence truly made the event spe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ughter, stories, and delicious food shared among friends made for a memorable day. I appreciate you bringing [specific dish or contribution], which was a h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our next gathering and creating more wonderful memories together. Until then, take c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