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Company/Organization Name] to sponsor our upcoming BBQ party, which will take place on [Date] at [Location]. This event aims to bring together [mention the target audience, e.g., community members, employees, etc.] for an afternoon of fun, food, and festivities, all while promoting camaraderie and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your support would not only enhance the experience of our attendees but also provide great exposure for your brand. We are expecting [number] participants, and your company will have the opportunity to showcase its commitment to the local community through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** - $[Amount]: Prominent logo placement on all event materials, and a designated area for promotional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** - $[Amount]: Logo placement on event banners and social media m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** - $[Amount]: Recognition in our event program and announcements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will ensure that your brand receives extensive visibility before and during the event, including mentions in our press releases and promotional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interested in becoming a sponsor or if you have any questions. We would be thrilled to partner with [Company/Organization Name] for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our BBQ party a success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