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BQ Party Safety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As we prepare for our upcoming BBQ party on [Date] at [Location], I'd like to take a moment to share some important safety reminders to ensure a fun and safe gatherin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re Safety**: Please keep a fire extinguisher nearby and ensure the grill is placed away from any flammabl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ood Handling**: To prevent foodborne illnesses, please ensure that all food is cooked to safe temperatures and that we maintain proper hyg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lcohol Consumption**: If you plan on drinking, please arrange for a designated driver or utilize rideshare services to ensure everyone gets home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llergies and Preferences**: Let's make sure to label all food items for any potential allergens. Please inform me if you have any dietar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hildren's Safety**: Supervise children around the grill and any other potenti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eather Considerations**: Stay updated on the weather forecast, and have a backup plan for inclemen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a wonderful time with great food and company. Thanks for your attention to these safety tips, and let's have a fantastic BBQ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