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This is a friendly reminder about the BBQ party we are hosting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fun-filled evening with delicious food, good company, and plenty of games! Please bring your favorite side dish or drink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can make it.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