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inform you that I am planning a BBQ party and would love for you to join us for a fun day filled with great food and goo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BBQ Par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plenty of delicious food, drinks, and games. Feel free to bring along any sides or desserts you'd like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sincerely hope you can join us for a day of fun and relax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