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excited to invite you to a BBQ party at my place on [date] at [time]. It will be a great chance to enjoy delicious food, good company, and some fun summer v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BQ Party Menu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illed Corn on the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viled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ggie Platter with Hu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in Dish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Q 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illed Chicken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ggie Bu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id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ato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d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ser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termelon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ownie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'mores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vera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mo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ed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orted S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join us. It would be wonderful to hav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