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the location for our upcoming BBQ party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secured the following ven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u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u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BQ will start at [start time] and run until [end time]. Please let me know if you have any questions or need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a fun-filled gathe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