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excited to host a BBQ party on [Date] at [Time] in my backyard. Below are some grilling guidelines to ensure we have a safe and enjoyable experienc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fety Fir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keep a safe distance from the grill when it's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children and pets are supervised and away from the grill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od Prepa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ng your favorite meat, veggies, or sides to share. Please label any items that contain allerg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ember to marinate meats ahead of time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tensils &amp; Cookwa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'll provide basic grilling tools, but feel free to bring any specialty items you'd lik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's ensure we have enough plates, napkins, and utensils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verage Arrang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ng your favorite drinks to enjoy. I'll provide some refreshment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eanu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's work together to keep the area tidy. There will be bins available for trash and recyc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grilling up some great food and having a wonderful time with all of you! Please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