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nted to take a moment to thank you for joining us at the BBQ party on [date]. It was a wonderful opportunity to catch up and enjoy great food an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your presence and contributions, especially [mention any specific dish or item they brought, or a moment you shared]. It made the event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our next get-together and hope we can arrange something soon. Until then, take care and stay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