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thanks for joining us at the BBQ party on [Date]. It was a pleasure to have you there, and I hope you had a great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ally improve our gatherings, I would greatly appreciate your feedback on the event. Your thoughts on the food, ambiance, activities, and any suggestions you may have would be incredibl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ply to this email or call me at [Your Phone Number]. Your input will help make our future gatherings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being a part of our BBQ party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