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the decorations for an upcoming BBQ party that I am hosting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me for this gathering is [theme, if any], and I would love to incorporate decorations that reflect the festive and casual atmosphere of a BBQ. Specifically, I would like to request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1: 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2: 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3: 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let me know your availability to discuss this further and any suggestions you might have. Your expertise in creating a warm and inviting space would greatly enhance the experience for my g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