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excited to share the idea of collaborating for an upcoming BBQ party, and I believe this would be a fantastic opportunity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a fun-filled day with delicious food, great music, and engaging activities. It would be wonderful to combine our efforts, as I know we can create a memorable experience for all our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thoughts on this collaboration, and if you are available to meet and discuss further. I am looking forward to the possibility of working together and making this BBQ party a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