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have to cancel the BBQ party that was scheduled for [original date and time] at [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due to [reason for cancellation - e.g., unforeseen circumstances, bad weather, scheduling conflict], I am unable to host the gathering as planned. I genuinely apologize for any inconvenience this may cause and appreciate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s looking forward to spending time together and hope we can reschedule for another date. Please let me know your availability, and we can plan something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