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budget for an upcoming BBQ party scheduled for [date] at [location]. This event aims to [briefly state the goal, e.g., strengthen team bonds, celebrate a recent achiev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 Rental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od (BBQ, sides, drinks)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coration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tertainment (music, games)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scellaneous (plates, utensils, etc.)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Proposed Budget: $[total amou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BBQ party will foster camaraderie and enhance our community spirit. I appreciate your consideration of this proposal and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