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appreciation for the wonderful BBQ party you hosted on [date of the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mosphere was warm and inviting, with great music and a lovely setup. I thoroughly enjoyed the delicious food you prepared, especially the [mention any specific dish that was particularly enjoyable]. It was a delight to catch up with friends and meet new faces in such a friendl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generosity in organizing such a fantastic gathering. It was a memorable day filled with laughter and great company. I'm looking forward to our next get-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