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s/Family/Guest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invite you to a BBQ party at my place on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he planned activity schedule for the d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BQ Party Activity Schedu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Time] - Guests Arriv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lcome drinks and ming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Time] - BBQ Setu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t up the grill and prepare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Time] - Cooking Begi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grilling burgers, hot dogs, and veg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Time] - Games and Activ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wn games: cornhole, frisbee, and relay r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Time] - Dinner is Serv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joy the delicious BBQ fea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Time] - Dessert &amp; Drin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'mores and a selection of bever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Time] - Socializing &amp; Bonfire (if applicable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x, chat, and enjoy the ev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so I can prepare accordingly. Looking forward to seeing everyone and having a fantastic ti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