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express my sincere gratitude for the invaluable experience I gained during my Bachelor of Business Administration program at [University/College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extend my special thanks for [specific contribution, assistance, or experience]. Your support has played a significant role in my academic journey and personal develop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knowledge and skills I acquired through your guidance have greatly prepared me for my future endeavors. I truly appreciate the time and effort you invested in helping me succe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kindness and support. I look forward to staying in touch and hope our paths cross again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