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have decided to pursue [reason for leaving, e.g., further studies, another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at [Company's Name] and for the support I received during my time here. I have learned a great deal and appreciate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