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position/program/opportunity] at [Institution/Company]. I have had the pleasure of teaching [him/her/them] in [course name or project] during [time period], where [he/she/they] demonstrated [describe qualiti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[Student's Name] exhibited [specific skills or characteristics], particularly in [give examples]. [He/She/They] consistently [describe work ethic, teamwork, leadership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contributed to [any projects, group work, or extracurricular activities], showcasing [his/her/their] ability to [mention any relevant skill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dedication and excellence to [position/program/opportunity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