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, who has been a student in my [specific course or program] at [Institution Name]. During the [duration of time] that I have known [him/her/them], [he/she/they] has consistently demonstrated [specific qualities, skill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student's strengths, skills, and contributions. Include anecdotes that highlight the student's abilities, work ethic, creativity, teamwor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shown great enthusiasm for [specific area of study or project], and I am confident that [he/she/they] will excel in future endeavors. [He/She/They] has a unique ability to [specific skill or trait], which will undoubtedly be valuable in [future academic o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[program, opportunity, or position] and believe that [he/she/they] will be a great asset to your [institution/program/company]. Please feel free to contact me at [your email/phone number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