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ear, e.g., final year] BBA student at [Your University Name]. I am writing to propose a collaboration for [briefly describe the project or program, e.g., a marketing campaign, research initiati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project is to [state the main goal and purpose of the project]. I believe that partnering with [Company/Organization Name] would provide valuable insights and resources to achieve this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rief details about the project, including methodologies, expected outcomes, and potential benefits for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proposal further and explore how we can work together. Please let me know a convenient time for you to meet or if you prefer to discuss this ove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