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BBA student at [Your University]. I am reaching out to express my interest in [specific area of interest or field related to the recipient's expert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arn more about [specific aspect related to the recipient's work or company]. I admire [specific achievements or qualities about the recipient or their company], and I believe that your insights would be invaluable as I navigate my care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open to a brief conversation or coffee chat? I would greatly appreciate any advice or guidance you could provide, and I'm very interested in hearing about your experiences in [relevant 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opportunity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