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I am currently pursuing a Bachelor of Business Administration at [Your University], and I am eager to bring my skills and passion for [relevant field/industry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courses or skills], and I have gained practical experience through [internships, projects, or relevant experiences]. I am particularly drawn to [specific aspect of the company or role] because [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skill/experience] and my commitment to [related quality or characteristic] make me a suitable candidate for this position. I am excited about the opportunity to contribute to [Company's Name] and learn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ind my resume attached for more details about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