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ear/Level, e.g., second-year] Bachelor of Business Administration student at [Your University's Name]. I am writing to express my interest in [specific field or opportunity, e.g., internship opportunities, mentorship programs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strong foundation in [mention relevant subjects or skills, e.g., marketing, finance, management], and I am eager to apply my knowledge in a practical setting. [Briefly mention any relevant experience, projects, or accomplishments that highlight your skills and interests relevant to the recipient's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Company/Organization Name] for [mention something specific about the company, e.g., its mission, values, recent projects], and I believe that my skills and enthusiasm would make me a valuable addition to your team. I am particularly drawn to [mention any specific programs or initiatives of the company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[mention what you would like to discuss, e.g., potential internship roles, learning opportunities] further. 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