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on [where you found the listing]. I am currently a BBA student at [Your University] and believe that this opportunity aligns perfectly with my academic background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a strong foundation in [relevant skills or subjects, e.g., marketing, finance, management]. I have completed coursework in [specific courses related to the internship], which has equipped me with the critical thinking and analytical skills necessary for [specific tasks or projects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m eager to contribute my skills and enthusiasm to your team while gaining invaluable experience in the field of [specific area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trong work ethic, attention to detail, and commitment to excellence would make me a valuable asset to your organization. I am looking forward to the opportunity to further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