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urrent student pursuing a Bachelor of Business Administration (BBA) at [Your Current Institution]. I am writing to inquire about [specific information you are seeking, e.g., internship opportunities, course offerings, mentorship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 of interest related to BBA, e.g., marketing, finance, entrepreneurship, etc.], and I would appreciate any information you could provide regarding [details related to your inquiry]. Additionally, I would like to know about [any other relevant questions or information you requ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