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BBA student at [Your University/College Name]. I am writing to [state the purpose of the letter, e.g., express interest in an internship opportunity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request or purpose. Provide background information about yourself, your interests, and any relevant experience that ties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or assistance you could provide regarding [specific request or information needed]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