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for the opportunity to [interview/attend the event/participate in the meeting] on [Date]. It was a pleasure to learn more about [specific topic discussed o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/topics discussed or a project] and how it aligns with my studies in Business Administration. The insights you shared reinforced my enthusiasm for pursuing a career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urther information regarding [mention any specific follow-up topic or question]. Thank you once again for your time and consideration. I look forward to the possibility of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BA Program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