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[Event Title], organized by the [Department Name] at [Your Institution]. This event aims to [briefly describe the purpose of the event, e.g., enhance networking, provide industry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ire:** [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a variety of activities, including [mention any guest speakers, workshops, presentations, or networking sessions], providing a platform for BBA students to engage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for this enriching experience. Please RSVP by [RSVP Deadline] to confirm your attendance. 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