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[where you found the job listing]. As a Bachelor of Business Administration student at [Your University], I have acquired a solid foundation in key business principles, and I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gained valuable experiences that align well with the requirements of this position. [Briefly mention any relevant coursework, projects, or internships]. For example, [specific example that showcases your 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pecific reason related to the company or position]. I admire [something about the company or its values, culture, etc.], and I am excited about the opportunity to contribute to [specific goals or projects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strong analytical and interpersonal skills, which I believe will allow me to work effectively in a team-oriented environment. Additionally, I am proficient in [mention any relevant software, tools, or techniques], which I understand are important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ducation and experiences can contribute to the success of [Company's Name]. I am excited about the possibility of joining your team and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