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that has impacted my experience as a BBA student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issue: explain what happened, when it happened, and any relevant specific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resulted in [explain how it affected you and your studies], and I believe it is important to address it for the benefit of current and futur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uggest a resolution or action you would like the institution to take]. Your attention to this matter would be invaluabl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