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second-year] BBA student at [Your University]. I am writing to [briefly state the purpose of your letter, e.g., express interest in an internship opportunity, request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request, including why you are interested in the company or opportunity, what skills you bring, and any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