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Bachelor of Business Administration (BBA) program at [University/College Name]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ceptional academic record and commitment to your professional development stood out during the selection process. We believe you will be a great addition to our diverse and dyna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information regarding your enrollment process, including important dates, orientation, and other details to assist you in preparing for you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We look forward to welcoming you to our camp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