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a concern regarding a pet that has been observed within your premises, which appears to be unauthorized according to [insert relevant rules, regulations, or agreements, e.g., lease agreement, HOA guideli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come to my attention that [describe the unauthorized pet situation briefly, e.g., "a dog has been seen frequently on the property without prior notification"]. I want to remind you of the community rules stating that [quote specific rules regarding pet ownership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would like to discuss possible solutions.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