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sincere gratitude for allowing me the opportunity to ren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in your property has been a wonderful experience, and I truly appreciate your prompt communication and attention to any maintenance needs. Your kindness and support have made my time here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great landlord. I look forward to continuing my stay and hope to maintain this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