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Tenant's Name], who has been a tenant at my property located at [Property Addr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Tenant's Name] has consistently demonstrated [positive traits: e.g., responsibility, reliability, cleanliness]. They have always paid rent on time and maintained open communication regarding any issues that ar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has also been respectful towards neighbors and has taken great care of the property, ensuring it remains in excell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Tenant's Name] as a tenant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