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enancy at [Property Address] has been approved. This letter serves as the formal lease agreement between [Landlord/Property Management Company Name] and [Tena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Term**: The lease will begin on [Start Date] and will end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thly Rent**: The total monthly rent will be [Amount],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**: A security deposit of [Amount] is required, to be paid by [Deposi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ccupancy Limits**: The property is limited to [Number] occu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**: [Specify which utilities are included and which are the tenant's respons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ets**: [Specify pet poli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aintenance and Repairs**: [Outline responsibilities related to maintenance and repai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lease agreement for additional details and sign the document to confirm your acceptance. Kindly return a signed copy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eas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