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inform you of my intention to sublease my apartment located at [Your Apartment Address] for the duration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ive subtenant is [Subtenant's Name], who has agreed to the term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**: [Your A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lease Term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 Amount**: 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ponsibilities**: [Outline responsibilities of subtenant and any additional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roval**: This sublease is contingent upon your written approval, as required by the original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would like to meet with [Subtenant's Name] prior to approval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ease Agreement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