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Landlord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Landlord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Landlord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Security Deposit Retur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request the return of my security deposit for the property located at [Property Address], which I vacated on [Move-Out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per the lease agreement and state laws, I understand that the security deposit is to be returned within [insert time frame, e.g., 30 days] after the lease termin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believe I have fulfilled all necessary obligations, including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Cleaning the propert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Leaving the property in good condi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Providing my new addr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me know if there are any deductions or if you require further information from my side. I appreciate your prompt attention to this matter and look forward to receiving the security deposit amount of [insert amount] at your earliest convenie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cooper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