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oomm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oomm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oommat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rental agreement between us regarding the rental of [Address of Rental Property] effective from [Start Date] to [End Date]. Below are the terms of our agree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Rent**: The total rent for the property is $[Total Rent] per month, to be paid on or before the [Due Date] of each mon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ecurity Deposit**: A security deposit of $[Deposit Amount] will be required before moving in, refundable upon the end of the tenancy subject to conditions outlined in thi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Utilities**: Utilities will be divided as follows: [List utilities and how to split cos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House Rules**: [Summarize any house rules, such as quiet hours, cleaning responsibil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Lease Termination**: Either party may terminate this agreement with a written notice of [Notice Period, e.g., 30 day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Additional Terms**: [Any other specific terms that you wish to includ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below to indicate your acceptance of these terms and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Roommate's Name], agree to the terms and conditions outli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oommate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oommate's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