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perty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perty Management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roperty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maintenance for my rental unit located at [Your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ssue I am experiencing is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>[Briefly describe the maintenance issue, e.g., "There is a leak under the kitchen sink," or "The heating system is not functioning properly.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sue has persisted since [mention when the issue started], and it has begun to affect my comfort and the overall condition of the proper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kindly ask that this request be addressed at your earliest convenience. If you need to schedule a time to come by and assess the situation, please let me know what times would work best for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