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ntal property located at [Property Address]. I am interested in learning more about the availability, rental terms, and any specific requirements needed for potential te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 and securit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dura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ies included in the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 policy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cent renovations or upgrades to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lso like to schedule a time for a viewing of the property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